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53"/>
        <w:gridCol w:w="738"/>
        <w:gridCol w:w="2200"/>
        <w:gridCol w:w="5716"/>
        <w:gridCol w:w="5289"/>
      </w:tblGrid>
      <w:tr>
        <w:trPr>
          <w:tblHeader w:val="true"/>
          <w:trHeight w:val="432" w:hRule="atLeast"/>
        </w:trPr>
        <w:tc>
          <w:tcPr>
            <w:tcW w:w="1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al #5:  </w:t>
            </w:r>
            <w:r>
              <w:rPr/>
              <w:t>Develop the branding and communications needed for BCCS to increase awareness, support and engagement on our mission.</w:t>
            </w:r>
          </w:p>
        </w:tc>
      </w:tr>
      <w:tr>
        <w:trPr>
          <w:tblHeader w:val="true"/>
          <w:trHeight w:val="432" w:hRule="atLeast"/>
        </w:trPr>
        <w:tc>
          <w:tcPr>
            <w:tcW w:w="1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air: Nicole Zeri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Committee: Marie Mamone Pickney, Mary Gilleran, Diane Condy, Mary McNamara, Michelle Bermani, Christine Schulte, Zonya Mitchell</w:t>
            </w:r>
          </w:p>
        </w:tc>
      </w:tr>
      <w:tr>
        <w:trPr>
          <w:tblHeader w:val="true"/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s Require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comes/Measures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/Improvements</w:t>
            </w:r>
          </w:p>
        </w:tc>
      </w:tr>
      <w:tr>
        <w:trPr>
          <w:trHeight w:val="8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5.1</w:t>
            </w:r>
            <w:r>
              <w:rPr>
                <w:bCs/>
                <w:color w:val="000000"/>
              </w:rPr>
              <w:t xml:space="preserve">  Create brand consistency and awareness on staff communications materials by July 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e Zerill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l Committe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of the Committe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email signature/business disclosure footer, user-friendly upload portal and instructions, along with Policies and Procedures docu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business card update and finalize ready-to-go order process with printer and purchasing depart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mplete digital calendar on AHRC Connect creating master calendar of key dates across school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“welcome” toolkit for new staff and families on available services and points of conta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ropose id lanyards with logo/tagli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mplete consistent signage for all school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inalized design for email signature; IT began testing, coding and uploading to Outlook the signature template for AHRC’s family of organizations, including BCC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embled communications contacts at each school to share ongoing updates and assist with brand consistency effo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Quotes from signs in process, except for Westbury – Post Avenu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2  </w:t>
            </w:r>
            <w:r>
              <w:rPr>
                <w:bCs/>
                <w:color w:val="000000"/>
              </w:rPr>
              <w:t>On an ongoing basis, engage families, staff and friends on our mission and issues impacting families in our communi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e Zerill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l Committe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/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of the Committe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collection of all parent email address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Family Resource Center page for families seeking insight on special needs services and tools on BCCS websi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Advocacy Platform page on BCCS website and trigger emai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mplete campaign highlighting BCCS mission and engaging family, friends and staff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identification of programs and marketing of Family Education Series events, that can be opened to the commun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identification of success stories, i.e. BCCS parents and graduates who overcame challenges and share the resources and experiences that helped them be successfu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Staff Appreciation Day recogni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campaign recognizing #DSPsRoc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 campaign with prizes and incentives is in development for September/October to engage on the organization’s miss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cheduled to post Staff Appreciation Day images across website, social media and recruitment materia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iscussed updates of advocacy platform and outreach in Government Relations Committe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n online advocacy campaign on increasing tuition rates for students with disabilities and children placed in child care institutions, in tandem with New York State’s budget deadli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xploring development of Back-to-School event, welcoming families from all schools, to break silos and broaden support network</w:t>
            </w:r>
          </w:p>
        </w:tc>
      </w:tr>
      <w:tr>
        <w:trPr>
          <w:trHeight w:val="256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5.3</w:t>
            </w:r>
            <w:r>
              <w:rPr>
                <w:rFonts w:cs="Calibri"/>
              </w:rPr>
              <w:t xml:space="preserve">  Develop promotional materials to increase awareness of BCCS community, success stories, services and professional opportunities by July 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e Zerill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l Committe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/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; Budge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overview document of all services and progra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Home and Community Habilitation brochu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“transition” collateral and campaign for families of 13-14 year-old students on success stories after graduat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/>
              </w:rPr>
              <w:t xml:space="preserve">Captured images with professional photographers to update website, social media and other collateral; begun to incorporate new pictures on websi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t with Steve Gidseg to discuss needs for collateral </w:t>
            </w:r>
          </w:p>
        </w:tc>
      </w:tr>
      <w:tr>
        <w:trPr>
          <w:trHeight w:val="14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5.4.</w:t>
            </w:r>
            <w:r>
              <w:rPr>
                <w:rFonts w:cs="Calibri"/>
              </w:rPr>
              <w:t xml:space="preserve">  On an ongoing basis, ensure that the children we support, their families, staff and partners are well represented on our website, social media, media pitches and internal communications piec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cole Zerill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/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rack the continued representation of the children we support, their families staff and partners throughout our communications channe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valuate outcomes and growth of social media channe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streamlining of cont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mpleted ongoing advertising placement in </w:t>
            </w:r>
            <w:r>
              <w:rPr>
                <w:rFonts w:cs="Calibri"/>
                <w:i/>
              </w:rPr>
              <w:t xml:space="preserve">New York Metro Parents </w:t>
            </w:r>
            <w:r>
              <w:rPr>
                <w:rFonts w:cs="Calibri"/>
              </w:rPr>
              <w:t>online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iOS1 News ran a video segment and online article on Barbara C. Wilson’s diversity initiative – the debut of their rock gard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Newsday</w:t>
            </w:r>
            <w:r>
              <w:rPr>
                <w:rFonts w:cs="Calibri"/>
              </w:rPr>
              <w:t xml:space="preserve"> included Barbara C. Wilson and Marcus Ave. in its #DayinthelifeLI online article; developed relationship with editor Tara Con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Jewish Press</w:t>
            </w:r>
            <w:r>
              <w:rPr>
                <w:rFonts w:cs="Calibri"/>
              </w:rPr>
              <w:t xml:space="preserve"> featured Michelle Bermani’s insight in June feature article, “What You Should Know If Your Child Is Entering High School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CFU Credit Union connected with us via social media as they hosted #ThankaTeacher breakfast for BCCS in Brookvil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an #ThankaTeacher online campa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eatured Soccer Shots partners across social med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nnected with Nassau County Museum via social media on autism-friendly art cla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urrently testing content-sharing tools (e.g., Asana, Slack, Connect) to handle larger content volume; tested WuFoo for ticket system of marketing reque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nnected with HR to continue implementation of monthly recruitment campaig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1440" w:gutter="0" w:header="446" w:top="13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Quarterly Update Report         </w:t>
    </w:r>
  </w:p>
  <w:p>
    <w:pPr>
      <w:pStyle w:val="Header"/>
      <w:jc w:val="center"/>
      <w:rPr/>
    </w:pPr>
    <w:r>
      <w:rPr>
        <w:b/>
        <w:i/>
        <w:sz w:val="24"/>
        <w:szCs w:val="24"/>
      </w:rPr>
      <w:t>BCCS</w:t>
    </w:r>
    <w:r>
      <w:rPr>
        <w:b/>
        <w:sz w:val="24"/>
        <w:szCs w:val="24"/>
      </w:rPr>
      <w:t xml:space="preserve"> – Strategic Plan 2017—202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onth:  </w:t>
    </w:r>
    <w:r>
      <w:rPr>
        <w:b/>
        <w:sz w:val="24"/>
        <w:szCs w:val="24"/>
        <w:u w:val="single"/>
      </w:rPr>
      <w:t>June</w:t>
    </w:r>
    <w:r>
      <w:rPr>
        <w:b/>
        <w:sz w:val="24"/>
        <w:szCs w:val="24"/>
      </w:rPr>
      <w:t xml:space="preserve">     Year:  </w:t>
    </w:r>
    <w:r>
      <w:rPr>
        <w:b/>
        <w:sz w:val="24"/>
        <w:szCs w:val="24"/>
        <w:u w:val="single"/>
      </w:rPr>
      <w:t>2018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45:00Z</dcterms:created>
  <dc:creator>Tina Meehan</dc:creator>
  <dc:description/>
  <cp:keywords/>
  <dc:language>en-US</dc:language>
  <cp:lastModifiedBy>Nicole Zerillo</cp:lastModifiedBy>
  <cp:lastPrinted>2018-07-03T15:31:00Z</cp:lastPrinted>
  <dcterms:modified xsi:type="dcterms:W3CDTF">2018-07-03T19:45:00Z</dcterms:modified>
  <cp:revision>2</cp:revision>
  <dc:subject/>
  <dc:title/>
</cp:coreProperties>
</file>